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 'Guideline for introducing and implementing real-time instrumental-based tools for biomechanical risk assessment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'Guideline for introducing and implementing real-time instrumental-based tools for biomechanical risk assessment'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dow</dc:creator>
  <dc:description>FORM (ISO)</dc:description>
  <cp:keywords/>
  <dc:language>en-US</dc:language>
  <cp:lastModifiedBy>Nabrdalik, Friederike</cp:lastModifiedBy>
  <cp:lastPrinted>2001-10-25T14:04:00Z</cp:lastPrinted>
  <dcterms:modified xsi:type="dcterms:W3CDTF">2022-08-24T13:3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